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pt" to="230.6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5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1/2019 đến ngày 01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9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8h.00 Đón đoàn Giám sát hoạt động phòng chống thuốc lá của tỉnh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 Duyệt báo cáo chính trị tại Đảng ủy (Đ/c BT, PBT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Giảng dạy theo kế hoạc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13h30 Trực báo đội Cụm 1 tại trường TH Vinh An (Đ/c Vũ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cô Nga tiết 4 lớp 7/1 (KTNB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Trưng bày sản phẩm cuộc thi sáng tạo TTNNĐ cấp trường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thầy Sen tiết 1 lớp 8/1 (KTNB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Hội nghị Đánh giá chất lượng. tổ chức cơ sở đảng và đảng viên năm 2019 (Toàn thể đảng viên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thầy Sen tiết 3 lớp 9/1 (KTNB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công tác thiết bị (Đ/c Sang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Giảng dạy theo kế hoạc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Kiểm tra dạy học hai buổi ngày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cô Nga tiết 3 lớp 7/3 (KTNB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Sinh hoạt lớp/HĐNGL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7h30 Sinh hoạt cụm chuyên môn tại trường THCS Vinh Thanh (</w:t>
            </w:r>
            <w:r>
              <w:rPr>
                <w:bCs/>
              </w:rPr>
              <w:t>Toán, Lý, Hóa, Mỹ thuật, GDCD và H</w:t>
            </w:r>
            <w:r>
              <w:rPr>
                <w:bCs/>
              </w:rPr>
              <w:t>Đ</w:t>
            </w:r>
            <w:r>
              <w:rPr>
                <w:bCs/>
              </w:rPr>
              <w:t>NGLL lớp 9, Thiết b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Họp HĐSP tháng 1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16h Sinh hoạt tổ chuyên môn lần 1 tháng 1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25</w:t>
      </w:r>
      <w:r>
        <w:rPr>
          <w:i/>
          <w:lang w:val="vi-VN"/>
        </w:rPr>
        <w:t xml:space="preserve">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84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35:00Z</dcterms:created>
  <dc:creator>Nguyen Van Nam</dc:creator>
  <dc:description/>
  <cp:keywords/>
  <dc:language>en-US</dc:language>
  <cp:lastModifiedBy>Toản Đoàn Văn</cp:lastModifiedBy>
  <dcterms:modified xsi:type="dcterms:W3CDTF">2019-11-24T22:44:00Z</dcterms:modified>
  <cp:revision>4</cp:revision>
  <dc:subject/>
  <dc:title/>
</cp:coreProperties>
</file>